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етодика категорирования велосипедных п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сложности похода показывает количество физических и моральных сил, а так же уровень владения навыками необходимых для его преодоления. Маршрут может классифицироваться одной из 6 категорий сложности. Поход первой категории доступен любому физически здоровому новичку, поход 6 категории сложности – экстремальный поход, проходящий за гранью обычных человеческих возможностей. Категория сложности похода определя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таблице 1 определяется ориентировочная КС похода.</w:t>
      </w:r>
    </w:p>
    <w:p>
      <w:pPr>
        <w:pStyle w:val="Normal"/>
        <w:numPr>
          <w:ilvl w:val="0"/>
          <w:numId w:val="2"/>
        </w:numPr>
        <w:rPr/>
      </w:pPr>
      <w:r>
        <w:rPr/>
        <w:t>В походе должно быть показано уверенное владение навыками, соответствующими категории определенной в пункте 1 (Таблица 2). Для подтверждения КС (кроме 6) достаточно показать уверенное владение только одним навыком соответствующей КС. Для подтверждения 6 КС надо показать владение двумя навыками 6 к.с.  Если навыков соответствующих категории нет, категория маршрута понижается до уровня соответствующего навыкам. Навыки высших категорий могут заменять навыки низших категорий, но не наоборот. Если маршрут имеет навыки, превышающие КС определенную в пункте 1, то поход имеет КС определенную в пункте 1 с элементами КС определенной по навыкам.</w:t>
      </w:r>
    </w:p>
    <w:p>
      <w:pPr>
        <w:pStyle w:val="Normal"/>
        <w:numPr>
          <w:ilvl w:val="0"/>
          <w:numId w:val="2"/>
        </w:numPr>
        <w:rPr/>
      </w:pPr>
      <w:r>
        <w:rPr/>
        <w:t>Если поход проходил с сопровождением или с полным отсутствием полевых ночлегов, то его КС понижается на две ступен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сли поход по набору навыков, а так же по пунктам 1 и 2  соответствует КС, но не выполняет требования пункта 2 Таблицы 1, то КС похода понижается на две сту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Показатель маршрут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тегория сложности маршру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Продолжительность маршрута, дней (не мен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километраж в день не 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лассы покрыти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рованная гравийная (гравий до 10 мм) или грунтовая дорога (грейдер), непрофилированная грунтовая дорога (проселок), профилированная горная дорога, мелкощебеночная дорога (преобладающий размер камней 10-20 м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истая грунтовка, грейдер с крупными камнями, лед, бетонка, дорога с гребен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истая горная дорога со значительными неровностями, уступами, выступающими частями скального массива, песчаная дорога (песок глубиной  меньше 3 см), заснеженная дорога (снег глубиной меньше 3 см), мягкая глинистая дор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ая лесовозная, тракторная дорога, скотопрогонная (конная) тропа, песчаная дорога (песок глубиной 3-5 см), заснеженная дорога (снег глубиной 3-5 с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тропа, легко проезжее бездорожь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а, бездорожье на грани проезжести, часто приходиться спешиваться. Брошенная лесовозная или тракторная дорога; размытая глинистая дорога. На пути часто встречаются крупные бревна или камни, велосипед через которые надо переносить. Песчаная дорога (песок глубиной 5-10 см.), заснеженная дорога (снег глубиной 5-10 с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2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690"/>
        <w:gridCol w:w="20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ыки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 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амостоятельная организация полевых ночлегов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80% от количества ночлег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Езда в крутые подъемы или спуски по хорошим дорогам. (Перепад высот  &gt;150, средняя крутизна &gt;= 9%, покрытие 1-2 класса)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умме не менее 60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Езда по равнинным  дорогам среднего качества (Покрытие: 3-4 класс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Езда с дневными пробегами большими чем 150 к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*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умме не менее 3 ра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еодоление продолжительных подъемов (подъемов с непрерывным набором высоты &gt;300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Езда в крутые подъемы или спуски по дорогам среднего качества. (Перепад высот &gt;150, средняя крутизна &gt;=9 %, покрытие 3-4 класса)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умме не менее 60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Езда по равнинным дорогам плохого качества (Покрытие: 5 класс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Езда с дневными пробегами большими чем 200 к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умме не менее 3 ра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еодоление затяжных подъемов (подъемов с непрерывным набором высоты &gt;1800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Езда в крутые подъемы или спуски по дорогам плохого качества. (Перепад высот &gt;150, средняя крутизна &gt;=9 %, покрытие 5 класса)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умме не менее 45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Езда по равнинным  дорогам крайне плохого качества (Покрытие: 6-7 класс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Езда с дневными пробегами большими чем 300 к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3 ра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Прохождение маршрута, в котором есть участки с полным отсутствием населенных пунктов и продолжительностью не менее трех дн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минимум 1 учас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рохождение маршрута в пустынной мест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7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рохождение маршрута зим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хождение маршрута в высокогорье (на маршруте имеются участки с высотой более 3000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3 дней непрерывно на таких или больших высот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Сложные участки других видов туризма не требующие специального снаряжения но требующие специальных навыков (броды со штоком или группой; перевалы 1А и т.п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3 участк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Езда в крутые подъемы или спуски по дорогам плохого качества. (Перепад высот &gt;150, средняя крутизна &gt;=9 %, покрытие 6-7 класса)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25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хождение маршрута, в котором есть участки с полным отсутствием населенных пунктов и продолжительностью не менее пяти д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минимум 1 учас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Езда с дневными пробегами большими чем 400 к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3 р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охождение маршрута в высокогорье (на маршруте имеются участки с высотой более 4000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3 дней непрерывно на таких или больших высо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рохождение маршрута при следующих сочетаниях неблагоприятных факторов (4.4 и 4.5, 4.4 и 4.6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Езда в крутые подъемы или спуски по дорогам плохого качества. (Перепад высот &gt;150, средняя крутизна &gt;=9 %, покрытие 6-7 класса)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25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Езда с дневными пробегами большими чем 400 к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3 ра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хождение маршрута со значительными участками первопрохож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1000 км первопрохо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охождение маршрута включающего участки других видов туризма, требующие для своего преодоления специального снаряжения (ледорубы, кошки, катамараны и п.р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минимум 1 учас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рохождение маршрута, в котором есть участки с полным отсутствием населенных пунктов и продолжительностью не менее девяти д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минимум 1 учас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рохождение маршрута в пустынной местности при дневной температуре более 40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11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хождение маршрута зимой при дневной температуре менее -40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рохождение маршрута на критических высотах (на маршруте имеются участки с высотой более 5000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3 дней непрерывно на таких или больших высот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рохождение маршрута при следующих сочетаниях неблагоприятных факторов (5.2 и 4.5, 5.2 и 4.6, 4.7 и 4.6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* - километраж в навыке класса Р эквивалентный. Вычисляется по формуле </w:t>
      </w:r>
      <w:r>
        <w:rPr>
          <w:b/>
          <w:bCs/>
        </w:rPr>
        <w:t>реальный километраж + (набор высоты (м)/100)*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28:00Z</dcterms:created>
  <dc:creator>Leonid</dc:creator>
  <dc:description/>
  <dc:language>en-US</dc:language>
  <cp:lastModifiedBy>Leonid</cp:lastModifiedBy>
  <dcterms:modified xsi:type="dcterms:W3CDTF">2004-09-09T07:09:00Z</dcterms:modified>
  <cp:revision>16</cp:revision>
  <dc:subject/>
  <dc:title>Методика категорирования велосипедных походов</dc:title>
</cp:coreProperties>
</file>